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sz w:val="20"/>
          <w:szCs w:val="20"/>
        </w:rPr>
        <w:t>(Файл 30_20_pk6.mp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А 6</w:t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ображение огнём ИВО каждого из нас, как Человека.</w:t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аправление Изначально Вышестоящим Отцом каждого из нас </w:t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новом пути Человека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озжигаемся всем накопленным огнём. Возжигаясь ФА или Синтез всеми частями своими и развёртывая в синтезе их Человека Метагалактики, Человека Универсума, Человека Единого или Человека Проявленного собою, как синтезом частей, так и в возможностях применения их Синтезом Человека в нас. Возжигаясь и развёртываясь Человеком соответствующего выражения, мы возжигаемся огнём, характерным данному Человеку в его выражении, всей мощью огня в каждом из нас, как в Челове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этим огнём синтезируемся с Изначально Вышестоящими Владыками Кут Хуми Фаинь. Возжигаясь их огнём всем огнём Человека в каждом из нас. И в этом огне, синтезируемся с Изначально Вышестоящими Владыками Кут Хуми Фаинь, во всей глубине их огня, выразимого и выражаемого каждым из нас, всем синтезом своим ещё глубже и дальше собою, являя своим огнём Человека, каждым из нас, огнём Владык, всей глубиной своею, в выражении этого огня собою из каждого из нас, из синтеза нас, н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ыражаясь огнём Изначально Вышестоящих Владык, мы этим огнём переходим из нашего зала в зал Дома Изначально Вышестоящего Отца 32-проявленный явлен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ёртываясь, эманируя огонь свой собою пред Изначально Вышестоящими Владыками Кут Хуми Фаинь. И возжигаясь этим огнём, фиксируясь им, развёртываемся в форме Чело Сиаматического круга подготовки всем огнём его, действующим в каждом из нас. И возжигаясь сиаматически, стяжаем у Изначально Вышестоящего Владыки Кут Хуми огонь и условия применения, выражения, реализации и восхождения Сиаматической подготовки и Сиаматической подготовкой в каждом из нас. Всем выражением Сиаматических Синтезов и Сиаматического Синтеза собо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звёртываясь в этом огне, проникаясь им, возжигаясь и выражая его всем огнём Сиаматики в каждом из нас, мы синтезируемся с Изначально Вышестоящим Отцом, выражая всю глубину огня Человека собою. Переходим в зал Изначально Вышестоящего Отца 64-проявленный явлен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развёртываясь в зале Изначально Вышестоящего Отца всем огнём своим, мы синтезируемся с Изначально Вышестоящим Отцом и </w:t>
      </w:r>
      <w:r>
        <w:rPr>
          <w:rFonts w:cs="Arial" w:ascii="Arial" w:hAnsi="Arial"/>
          <w:b/>
        </w:rPr>
        <w:t>стяжаем прямой огонь Изначально Вышестоящего Отца каждому из нас, как Человеку, в прямом огне Изначально Вышестоящего Отца выражающему Изначально Вышестоящего Отца собою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озжигаясь огнём Изначально Вышестоящего Отца собою, мы заполняем этим огнём все части, все системы, все аппараты, все выражения и все клеточки свои, во всём составе огнеобразов своих и между ними, развёртываясь прямым выражением огня Изначально Вышестоящего Отца всем собою и растворяясь этим огнём, выража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развёртываясь огнём Изначально Вышестоящего Отца в каждом из нас, мы синтезируемся с Хум Изначально Вышестоящего Отца, стяжая и возжигаясь Изначально Вышестоящим Синтезом Изначально Вышестоящего Отца, в прямом </w:t>
      </w:r>
      <w:r>
        <w:rPr>
          <w:rFonts w:cs="Arial" w:ascii="Arial" w:hAnsi="Arial"/>
          <w:b/>
        </w:rPr>
        <w:t>преображении огнём Изначально Вышестоящего Отца каждого из нас как Человек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просим Изначально Вышестоящего Отца преобразить каждого из нас на новое выражение огня Изначально Вышестоящего Отца собою на новой ступени реализации каждого из нас как Человека выраженное. И заявляем о переходе на более высокую новую ступень каждого из нас в выразимости огнём и в выражении огня Изначально Вышестоящего Отца собою всем выражением каждого из нас. И являя новую ступень своим огнём, мы делаем глубокий шаг в пути выражения Изначально Вышестоящего Отца собо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ображаясь этим огнём, являя новую ступень огня собою всем выражением своим, мы синтезируемся с Изначально Вышестоящим Отцом и </w:t>
      </w:r>
      <w:r>
        <w:rPr>
          <w:rFonts w:cs="Arial" w:ascii="Arial" w:hAnsi="Arial"/>
          <w:b/>
        </w:rPr>
        <w:t>стяжаем Благость направления Изначально Вышестоящим Отцом каждого из нас в новом пути Человека собою</w:t>
      </w:r>
      <w:r>
        <w:rPr>
          <w:rFonts w:cs="Arial" w:ascii="Arial" w:hAnsi="Arial"/>
        </w:rPr>
        <w:t xml:space="preserve">. И возжигаясь Благостью получаем, </w:t>
      </w:r>
      <w:r>
        <w:rPr>
          <w:rFonts w:cs="Arial" w:ascii="Arial" w:hAnsi="Arial"/>
          <w:b/>
        </w:rPr>
        <w:t>вмещаем новую направленность, новое направление выражения Изначально Вышестоящего Отца собою, вставая на путь Человека новым выражением своим и реализацией огня Изначально Вышестоящего Отца собою</w:t>
      </w:r>
      <w:r>
        <w:rPr>
          <w:rFonts w:cs="Arial" w:ascii="Arial" w:hAnsi="Arial"/>
        </w:rPr>
        <w:t>. И выражая этот эффект и выражаясь им, мы развёртываем Изначально Вышестоящего Отца собо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ражая этот огонь собою, мы благодарим Изначально Вышестоящего Отца, Изначально Вышестоящих Владык Кут Хуми Фаинь, возвращаемся в физическое присутствие, развёртывая новый огонь Человека собою и выявляя новые возможности свои в выражении этого огня собо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озжигаясь этим огнём, мы эманируем всё стяжённое и возожжённое в Изначальный Дом Изначально Вышестоящего Отца, в Дом Изначально Вышестоящего Отца 15 проявления Днепропетровск, во все Изначальные Дома и группы участников данной практики и Изначальный Дом каждого, возжигаясь этим огнём и применяясь и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ходим из практики. Ами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бор: Александра Овсиенко.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i/>
        </w:rPr>
        <w:t>Проверка: Фёдор Попович, Алексей Разинко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30 Синтез Огня: «ФА-Сын Мг». 23-24.11.2010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7:00Z</dcterms:created>
  <dc:creator>Алаксандра Овсиенко</dc:creator>
  <dc:description>Вёрстка - Фёдор Попович</dc:description>
  <cp:keywords/>
  <dc:language>en-US</dc:language>
  <cp:lastModifiedBy>Rozik</cp:lastModifiedBy>
  <dcterms:modified xsi:type="dcterms:W3CDTF">2010-12-02T16:44:00Z</dcterms:modified>
  <cp:revision>35</cp:revision>
  <dc:subject/>
  <dc:title>30 Синтез Огня, ДИВО 15 Проявления. Практика 6</dc:title>
</cp:coreProperties>
</file>